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MICAL Ver 2.00  Oct 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is a molecular modeling Program to aid in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dimensional pictures of chemicals. Atom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eriodic Table (using the A command) and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al information retrieved. The Atoms are then 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the B command). The chemical is display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onstructed. The chemical can be viewed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by using the up and down cursor keys and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If desired the Hybrid and Ionize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ter the orbitals before bonding. Atoms can be 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groups, then the groups bonded to other grou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VIEW is a companion program that shows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of the models generated with CHEMICAL. CH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n EGA board and monitor. CHEMVIEW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with the graphics I/O done in assembly. CHEM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dentical to CHEMVIEW except that it uses the 8087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 To use CHEMVIEW simply 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il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requires 640K bytes of RAM and a C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When using a CGA the addition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loaded using the DOS GRAFTAB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selected by depressing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or by depressing (cr) if the command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lected.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has improved user interface and spee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 structures required for Organic Chemicals are now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 The sp2, sp2-5, sp3_5, and sp3_6 hybirds form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s for 5 and 6 ring structures respectivel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 selection will form a ring. Thus making r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selection of the corresponding hydrid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to select the default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for version 2.00 of chemic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- (Atom) This command displays a perio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are selected by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Element, then depressing the CR key.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s used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- (Bond) This command is used to bond two atoms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atoms selected is displayed,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 orbital configuration. The size of the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the first time it is b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- (Clear) This command clears the screen and the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toms and Bonds selected so far. A Yes/No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duce the change of accidently clearing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 - (View Buffer) This command stores the buff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EMP.DAT, then allows the fil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H - Show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 - Minimize Chemical File size by deleting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bitals. Do not use this command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done, since no additional bo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a minimi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 - Read a Chemic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 - Go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 - Show Tutor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 - View 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- Write a Chemic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- (Group) This command is used to attaches groups of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made using the Bond command. One at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 selected is attached to an atom o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elected. The new group can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X,Y, or Z axis before i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- (Hybrid) This command is used to combine electron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hybrids. A list of the possible Hybrid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_5 or _6 ending indicates that the bonding ang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otated to make a 5 or 6 bond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- (Ionize) This command is used to ionize an atom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le ioniza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- (Move) This command is used to manually move an A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- Change color of atom. The color for all a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elected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- Deletes a selected atom from the current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most useful for modifing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similar chemical. All atoms follow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re re-numbered. This comman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econds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 - (Re-center) All atoms are re-cente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used when reading fil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versions of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 - Rotate atoms around X axis. Do 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commands until the molecule is comple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for bonds made after rotation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- Rotate atoms around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Z - Rotate atoms around Z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(Not on Menu) Read to buffer from TEM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- Toggles Bond lin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- Toggles expanded 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 - Toggles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 - Toggles atom numb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- (View) This command will show the view of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been selected by the up/dow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al axis and vertical axi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hand corner of the screen.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to indicate bonds. The upp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shows which axis (X, Y, or Z)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vertical and horizontal view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- (Not on Menu) The Write command write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EMP.DAT. The Write and the Re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recover from an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of a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Make Water Molec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 the A command to show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lect O,H, and H using the cursor keys an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se esc to exi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elect the B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elect O and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elect shared (default)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elect one of the O-H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Use the Bond Command to make the other O-H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 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              Write Buffer to D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2O (cr)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  H2O(cr)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              Minimize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lect H2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aved on disk looks like this (after using the (F)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inimize command to eliminate unused orbit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_name("H2O Wa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(a(3,"H ",o("1s",1,"�",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(a(1,"O ",o("3p(z)",1,"�",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(a(2,"H ",o("1s",1,"�",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(a(1,"O ",o("3p(y)",1,"�",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location(1,l(0,-466,-466,0.7,0,0,0,6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location(2,l(0,931,-466,0.375,4.712387201,0,1.57079633,1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location(3,l(0,-466,931,0.375,0,-1.57079633,0,1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ctive("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hown("T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count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rbital is represented by a line labeled "chemical"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Number, the Atom Name, the orbital nam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s in this orbital, the bond type(if bonded), and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bonded to. Each atom has a line labeled atomlocation g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,Y,Z coordinates, the radius, the X,Y,Z rotation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, and the color of the atom (last integer is used inter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have requested the capability to output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other I/O devices or formats. A program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to/from the atomlocation values in the *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,Y,Z values are two byte integers that need to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1300 to give angstroms. The radius is an 8 bytes real (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) value in angst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Benzene C6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lear previous entries with (C)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nter 6 Carbon Atoms using (A)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lect the sp2 hybrid for each Carbon Atom using (H)yb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Use the Up/Down cursor key to set view 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Bond Atoms 1-2, 2-3, 3-4, 4-5, 5-6, 1-6 (selecting highlighted b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Make a pi bond between atoms 1-2, 3-4, and 5-6 using (B)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Enter 6 Hydrogen Atoms using (A)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Bond each hydrogen atom to a carbon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sp2-5, sp3_5, sp2, and sp3_6 hybrid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5 and 6 atom rings by selecting the highlighted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chains can be made by selecting the bond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and ' or  ` and 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)  [Co(NH3)6]3+  Coordination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lect Co and six N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lect the +3 ionization and d2sp3 Hybridization of C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onize and the Hybr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lect the sp3 Hybriization of N using the Hybr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Bond the six d2sp3 orbitals on Co with the six N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elect 18 hydrogen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bond the hydrogen atoms to the six nitrogen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since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raphics routines rewritten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GA mode now use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face updated so that a mou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om are shown on left as they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om selection uses cursor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om are now centered on the screen as they are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read from previous versions of CHEMICAL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entered via the M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ing structures can be made easily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tlighted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lete atom command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is designed so that a mouse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A three button mouse should be set up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simulate the CR, esc, and Space keys.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should simulate cursor keys.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for a mouse system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is written is Turbo Prolog. Only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chemical bonding are included i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 facts are included for the orbital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lement, possible hybrids, possible ions, 3D an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ype of electon orbital, and atom radius. Prolo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formation of hybrids, formation of 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electrons, bonding, and placement in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CHEMICAL.EXE    260 Kbytes   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CHEM.DOC         12 Kbytes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CHEM.TUT          4 Kbytes    Chemical Bond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4)  CHEM.PRO         22 Kbytes    Main Program /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5)  CHEMPRED.PRO      3 Kbytes    Globa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6)  CHEMDOM.PRO       1 Kbytes    Global Domains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7)  CHEMSUB.PRO      21 Kbytes    Comm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8)  CHEMRULE.PRO     18 Kbytes    Ionize, Hybrid, Bon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9) CHEMDATA.PRO      14 Kbytes    Chemical Data Atoms,Radiu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*.DAT                        Chemical Data Fi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CHEMVIEW.COM                  Animation program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2) CHEMVW87.COM                  8087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3) CHEMVIEW.PAS                 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4) CHEMC.C                       Source code for C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5) CHEMC.OBJ                    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6) GPBALL.BIN                    Assembl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7) CHEMLINK.BAT                 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8) M_CHEM.MSC                    Mouse System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9) M_CHEM.COM                    For use with 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se Files are availabl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and CHEMVIEW are placed in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freely copy and distributed.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rograms with source code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or $20. The source code is not for public dist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only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